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ávěrečný účet MČ Praha – Březiněves za rok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21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 140 0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4 rozpočtovými opatřeními na 54 704 6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94,12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92,05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105,90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94,39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94,5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99,0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78,86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port (práce s dětmi, školy v přírodě, sport) byla plněna na 93,84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57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 a cestovní ruch (práce Klubu žen, sociální komise-důchodci) plněna na 60,32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6,42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95,85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98,79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Kapitálové výdaje byly plněny na 94,30 %. </w:t>
      </w:r>
    </w:p>
    <w:p>
      <w:pPr>
        <w:pStyle w:val="Normal"/>
        <w:ind w:left="340" w:hanging="0"/>
        <w:rPr/>
      </w:pPr>
      <w:r>
        <w:rPr>
          <w:sz w:val="24"/>
        </w:rPr>
        <w:t>Kapitola 02 – Městská infrastruktura byla plněna na 99,03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byla plněna na 99,65 %.</w:t>
      </w:r>
    </w:p>
    <w:p>
      <w:pPr>
        <w:pStyle w:val="Normal"/>
        <w:ind w:left="340" w:hanging="0"/>
        <w:rPr/>
      </w:pPr>
      <w:r>
        <w:rPr>
          <w:sz w:val="24"/>
        </w:rPr>
        <w:t>Kapitola 04 – Školství, mládež a sport byla plněna na 99,24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 a cestovní ruch byla plněna na 99,91 %.</w:t>
      </w:r>
    </w:p>
    <w:p>
      <w:pPr>
        <w:pStyle w:val="Normal"/>
        <w:ind w:left="340" w:hanging="0"/>
        <w:rPr/>
      </w:pPr>
      <w:r>
        <w:rPr>
          <w:sz w:val="24"/>
        </w:rPr>
        <w:t>Kapitola 07 – Bezpečnost byla plněna na 83,72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8 – Hospodářství byla čerpána na 93,96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Při FV za rok 2021 bylo MČ zažádáno o převod investičních prostředků do roku 2022.</w:t>
      </w:r>
    </w:p>
    <w:p>
      <w:pPr>
        <w:pStyle w:val="Normal"/>
        <w:ind w:left="340" w:hanging="0"/>
        <w:rPr/>
      </w:pPr>
      <w:r>
        <w:rPr>
          <w:sz w:val="24"/>
        </w:rPr>
        <w:t>Kapitola 09 – Vnitřní správa plněna na 98,80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21 je schodek ve výši 15 091,83 tis. Kč, který byl kryt z nevyčerpaných dotací z roku 2020. Nebyly čerpány dotace ve výši 7,6 mil. Kč a bylo  zažádáno o jejich převod do roku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21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(25%)                47 510,00                  11 877,50                   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 pobytu (25%)            67 716,00                  16 929,00                   0,00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     554 300,00              554 300,00                    0,00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(2020)         169 863,51              169 863,51                    0,00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8-20)     7 457 505,54           6 290 364,65      1 167 140,8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  6 900 000,00           6 656 116,22         243 883,78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851 191,00              851 191,00                    0,00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rámci finančního vypořádání za rok 2021 bylo zažádáno o převod nevyčerpaných dotací ve výši 1 167 140,89 Kč do roku 2022. Jedná se o úpravu a rekonstrukci CZSS Březiněv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vorba a použití fondů v roce 2021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20                   123 255,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4% z hr.mezd          92 048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91 31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21               123 989,27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20                       5 570,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21                                  54,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21                   5 625,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21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115 144,7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375 086,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368 469,7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594 858,0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212 3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2 – jiné pokuty a penále               7 462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         2,0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3 – prodaný DHM               57 552 63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4 – prodané pozemky               252 45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  - 1 990,9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59 476 422,05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153 702,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   976 562,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6 – výnosy z prod.DHM      47 564 16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7 – výnosy z prod.pozemku      208 640,00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-7 324 344,22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82 253,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4 – výnosy z přecenění RH   49 169 145,2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90 830 120,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31 353 698,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ehled peněžních prostředků na účtech k 31.12.2021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13 362 484,08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123 098,55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633,59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edlejší hosp.činnost              57 765 981,95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epozitní účet                              539 735,0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21 poskytnut příspěvek na provoz ve výši 1 617 600,- Kč . Hospodaření MŠ za rok 2021 skončilo ztrátou ve výši 250 029,09 Kč. Hospodářský výsledek bude hrazen z příspěvku na provoz, který převede MČ Březiněves na účet MŠ Březiněv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Centra zdravotních a sociálních služeb Březiněves, příspěvková organizace, Na Hlavní 14/41, 182 00 Praha 8. Z rozpočtu jí byl v roce 2021 poskytnut příspěvek na provoz ve výši 2 000 000,- Kč. Hospodaření CZSS Březiněves za rok 2021 skončilo ziskem ve výši 1 330,-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21. Fyzická inventura proběhla 31.12.2021 a dokladová inventura 24.1.-11.2.2022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43. zasedání MČ Praha-Březiněves dne 16.2.2022  usnesení č. 7.43/22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21</w:t>
      </w:r>
      <w:r>
        <w:rPr>
          <w:sz w:val="24"/>
          <w:szCs w:val="24"/>
        </w:rPr>
        <w:t xml:space="preserve"> bylo provedeno odborem kontrolních činností MHMP a je součástí závěrečného účtu za rok 2021. Přezkoumání bylo provedeno v souladu se zákonem č. 420/2004 Sb., o přezkoumání hospodaření územních samosprávných celků a dobrovolných svazků obcí, ve znění pozdějších předpisů v termínech od 6.9. do 16.9.2021 a od 25.4. do 3.5.2022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21 jsou účetní výkazy MČ Praha – Březiněves, zpráva o výsledku přezkoumání hospodaření MČ Praha – Březiněves za rok 2021 a záznam z jednání o finančním vypořádání hospodaření za rok 202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je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ou občané uplatnit v písemné formě do 24.5.2022 nebo ústně na zasedání zastupitelstva MČ Praha – Březiněves dne 25.5.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2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2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2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9:00Z</dcterms:created>
  <dc:creator>MČ- Březiněves</dc:creator>
  <dc:description/>
  <cp:keywords/>
  <dc:language>en-US</dc:language>
  <cp:lastModifiedBy>m.koukolickova</cp:lastModifiedBy>
  <cp:lastPrinted>2015-04-28T13:26:00Z</cp:lastPrinted>
  <dcterms:modified xsi:type="dcterms:W3CDTF">2022-05-12T20:25:00Z</dcterms:modified>
  <cp:revision>9</cp:revision>
  <dc:subject/>
  <dc:title>Návrh závěrečného účtu MČ Praha – Březiněves za rok 2004</dc:title>
</cp:coreProperties>
</file>